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шмакина ******* **************, ****** года рождения, уроженца ***********, паспорт: **** № ******* выдан ******* года УМВД России по ХМАО - Югре проживающего по адресу: ХМАО – Югра, город Белоярский, улица 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4.06.2025 года в 00 часов 01 минуту, Бушмакин *** находясь по адресу: ХМАО – Югра, Белоярский город Белоярский, улица 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4.2025 года постановлением № 18810086230000449201, Бушмакин *** подвергнут административному наказанию в виде административного штрафа в размере 1 5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ушмакин *** указанное постановление не обжаловала, следовательно, постановление вступило в законную силу 23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ушмакин *** обязан был уплатить административный штраф в срок не позднее 24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шмак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ушмакин *** не явился, о дате, времени и месте рассмотрения дела извещен надлежащим образом, о причинах неявки суд не уведомил, от Бушмакин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ушмак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ушмак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80886 от 16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ков Бушма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ушмак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086230000449201</w:t>
      </w:r>
      <w:r>
        <w:rPr>
          <w:sz w:val="24"/>
          <w:szCs w:val="24"/>
        </w:rPr>
        <w:t>от 12.04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ушмак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ушма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ушмак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Бушмк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шмакина 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352520119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Бушмак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